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3-8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являясь должностным лицом, не представила в Инспекцию ФНС России по г. Сургуту ХМАО-Югры документы по требованию № 10438/13/СА от 15.10.2024 года в соответствии со ст. 93.1 НК РФ в срок до 06.11.2024 года (требование получено – 23.10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2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0438/13/СА от 15.10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782515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